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jc w:val="both"/>
        <w:rPr>
          <w:rFonts w:ascii="Bookman Old Style" w:hAnsi="Bookman Old Style" w:cs="Bookman Old Style"/>
          <w:bCs/>
          <w:sz w:val="22"/>
          <w:szCs w:val="22"/>
        </w:rPr>
      </w:pPr>
      <w:r>
        <w:rPr>
          <w:rFonts w:cs="Bookman Old Style" w:ascii="Bookman Old Style" w:hAnsi="Bookman Old Style"/>
          <w:b/>
          <w:bCs/>
          <w:sz w:val="28"/>
          <w:szCs w:val="28"/>
        </w:rPr>
        <w:tab/>
        <w:tab/>
        <w:tab/>
      </w:r>
    </w:p>
    <w:p>
      <w:pPr>
        <w:pStyle w:val="Testopredefinito"/>
        <w:widowControl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b/>
        <w:t>Spett. le</w:t>
      </w:r>
    </w:p>
    <w:p>
      <w:pPr>
        <w:pStyle w:val="Normal"/>
        <w:widowControl w:val="false"/>
        <w:spacing w:before="0" w:after="144"/>
        <w:ind w:firstLine="567"/>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418" w:hanging="1418"/>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134" w:hanging="1134"/>
        <w:rPr>
          <w:rFonts w:ascii="Bookman Old Style" w:hAnsi="Bookman Old Style" w:cs="Bookman Old Style"/>
          <w:b/>
          <w:b/>
          <w:sz w:val="22"/>
          <w:szCs w:val="22"/>
        </w:rPr>
      </w:pPr>
      <w:r>
        <w:rPr>
          <w:rFonts w:cs="Bookman Old Style" w:ascii="Bookman Old Style" w:hAnsi="Bookman Old Style"/>
          <w:b/>
          <w:sz w:val="22"/>
          <w:szCs w:val="22"/>
        </w:rPr>
        <w:t>Oggetto: Nomina a Responsabile del trattamento dei dati personali ai sensi dell’art. 28 Regolamento Europeo 2016/679</w:t>
      </w:r>
    </w:p>
    <w:p>
      <w:pPr>
        <w:pStyle w:val="Normal"/>
        <w:widowControl w:val="false"/>
        <w:spacing w:before="0" w:after="144"/>
        <w:ind w:left="2127" w:hanging="1418"/>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Facciamo seguito alle intese intercorse per confermarVi quanto segue.</w:t>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Premesso che:</w:t>
      </w:r>
    </w:p>
    <w:p>
      <w:pPr>
        <w:pStyle w:val="Testopredefinito"/>
        <w:jc w:val="both"/>
        <w:rPr>
          <w:rFonts w:ascii="Bookman Old Style" w:hAnsi="Bookman Old Style" w:cs="Bookman Old Style"/>
          <w:sz w:val="22"/>
          <w:szCs w:val="22"/>
        </w:rPr>
      </w:pPr>
      <w:r>
        <w:rPr>
          <w:rFonts w:cs="Bookman Old Style" w:ascii="Bookman Old Style" w:hAnsi="Bookman Old Style"/>
          <w:sz w:val="22"/>
          <w:szCs w:val="22"/>
        </w:rPr>
        <w:t xml:space="preserve">ASPI  e l’Impresa. hanno sottoscritto un contratto con il quale ASPI ha affidato alla predetta Società  l’Accordo Quadro per l’esecuzione dei </w:t>
      </w:r>
      <w:r>
        <w:rPr>
          <w:rFonts w:cs="Garamond" w:ascii="Garamond" w:hAnsi="Garamond"/>
          <w:b/>
          <w:bCs/>
          <w:szCs w:val="24"/>
        </w:rPr>
        <w:t xml:space="preserve"> </w:t>
      </w:r>
      <w:r>
        <w:rPr>
          <w:rFonts w:cs="Garamond" w:ascii="Garamond" w:hAnsi="Garamond"/>
          <w:bCs/>
        </w:rPr>
        <w:t>Lavori di manutenzione ordinaria comprensiva delle riparazioni urgenti sui fabbricati, pertinenze , stazioni autostradali, DT8</w:t>
      </w:r>
      <w:r>
        <w:rPr>
          <w:rFonts w:cs="Garamond" w:ascii="Garamond" w:hAnsi="Garamond"/>
          <w:caps/>
          <w:color w:val="000000"/>
        </w:rPr>
        <w:t>”</w:t>
      </w:r>
      <w:r>
        <w:rPr>
          <w:rFonts w:cs="Bookman Old Style" w:ascii="Bookman Old Style" w:hAnsi="Bookman Old Style"/>
          <w:sz w:val="22"/>
          <w:szCs w:val="22"/>
        </w:rPr>
        <w:t xml:space="preserve">. Cod. Appalto: Tender 68561   </w:t>
      </w:r>
      <w:bookmarkStart w:id="0" w:name="_Hlk112326666"/>
      <w:r>
        <w:rPr>
          <w:rFonts w:cs="Bookman Old Style" w:ascii="Bookman Old Style" w:hAnsi="Bookman Old Style"/>
          <w:sz w:val="22"/>
          <w:szCs w:val="22"/>
        </w:rPr>
        <w:t>CIG n</w:t>
      </w:r>
      <w:bookmarkEnd w:id="0"/>
      <w:r>
        <w:rPr>
          <w:rFonts w:cs="Bookman Old Style" w:ascii="Bookman Old Style" w:hAnsi="Bookman Old Style"/>
          <w:sz w:val="22"/>
          <w:szCs w:val="22"/>
        </w:rPr>
        <w:t>.</w:t>
      </w:r>
    </w:p>
    <w:p>
      <w:pPr>
        <w:pStyle w:val="Rientrocorpodeltesto2"/>
        <w:numPr>
          <w:ilvl w:val="0"/>
          <w:numId w:val="6"/>
        </w:numPr>
        <w:spacing w:lineRule="auto" w:line="240" w:before="120" w:after="144"/>
        <w:rPr/>
      </w:pPr>
      <w:r>
        <w:rPr>
          <w:rFonts w:cs="Bookman Old Style" w:ascii="Bookman Old Style" w:hAnsi="Bookman Old Style"/>
          <w:sz w:val="22"/>
          <w:szCs w:val="22"/>
        </w:rPr>
        <w:t>l’esecuzione di detto contratto comporta, da parte del Contraente, il trattamento di dati personali di cui Autostrade per l’Italia SpA  è “Titolare” di seguito specificati:</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ati Comuni della committente ASPI/DT8 (es. nome, Cognome, Indirizzo, Tel etc.);</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ati finanziari ed economici della Committente; </w:t>
      </w:r>
    </w:p>
    <w:p>
      <w:pPr>
        <w:pStyle w:val="Testopredefinito"/>
        <w:numPr>
          <w:ilvl w:val="0"/>
          <w:numId w:val="4"/>
        </w:numPr>
        <w:jc w:val="both"/>
        <w:rPr>
          <w:rFonts w:ascii="Garamond" w:hAnsi="Garamond" w:cs="Garamond"/>
          <w:iCs/>
          <w:szCs w:val="24"/>
        </w:rPr>
      </w:pPr>
      <w:r>
        <w:rPr>
          <w:rFonts w:cs="Bookman Old Style" w:ascii="Bookman Old Style" w:hAnsi="Bookman Old Style"/>
          <w:sz w:val="22"/>
          <w:szCs w:val="22"/>
        </w:rPr>
        <w:t>Informazione relativa a persona fisica, persona giuridica, ente o associazione, identificati o identificabili, anche indirettamente, mediante riferimento a qualsiasi altra informazione, ivi compreso un numero di identificazione personale</w:t>
      </w:r>
      <w:r>
        <w:rPr>
          <w:rFonts w:cs="Garamond" w:ascii="Garamond" w:hAnsi="Garamond"/>
          <w:iCs/>
          <w:szCs w:val="24"/>
        </w:rPr>
        <w:t>.</w:t>
      </w:r>
    </w:p>
    <w:p>
      <w:pPr>
        <w:pStyle w:val="Rientrocorpodeltesto2"/>
        <w:numPr>
          <w:ilvl w:val="0"/>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la Contraente possiede i requisiti di affidabilità richiesti per il trattamento dei dati ed, in particolar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truttura in grado di garantire  misure tecniche e organizzative che soddisfino i requisiti della normativa in materia di protezione dei dati personali nonché di possedere le risorse necessarie, in termini finanziari e di organico, per farvi front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istemi informativi e struttura tecnologica nativamente programmati per garantire la riservatezza dei dati;</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tutti coloro che all’interno della propria organizzazione trattano dati, sono stati previamente autorizzati essendo state impartite adeguate istruzioni sul trattamento dei dati anche riguardo agli obblighi di riservatezza richiesti dalla normativa vigente;</w:t>
      </w:r>
    </w:p>
    <w:p>
      <w:pPr>
        <w:pStyle w:val="Rientrocorpodeltesto2"/>
        <w:numPr>
          <w:ilvl w:val="1"/>
          <w:numId w:val="6"/>
        </w:numPr>
        <w:spacing w:lineRule="auto" w:line="240" w:before="120" w:after="120"/>
        <w:rPr/>
      </w:pPr>
      <w:r>
        <w:rPr>
          <w:rFonts w:cs="Bookman Old Style" w:ascii="Bookman Old Style" w:hAnsi="Bookman Old Style"/>
          <w:sz w:val="22"/>
          <w:szCs w:val="22"/>
        </w:rPr>
        <w:t xml:space="preserve">non ha subito sanzioni da parte dell’ Autorità Garante per la Protezione dei Dati Personali; </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non è stato coinvolto in procedimenti civili e/o penali per illeciti connessi al trattamento dei dati personali.</w:t>
      </w:r>
    </w:p>
    <w:p>
      <w:pPr>
        <w:pStyle w:val="Rientrocorpodeltesto2"/>
        <w:spacing w:lineRule="auto" w:line="240" w:before="120" w:after="120"/>
        <w:ind w:left="0" w:hanging="0"/>
        <w:rPr>
          <w:rFonts w:ascii="Bookman Old Style" w:hAnsi="Bookman Old Style" w:cs="Bookman Old Style"/>
          <w:sz w:val="22"/>
          <w:szCs w:val="22"/>
          <w:highlight w:val="red"/>
        </w:rPr>
      </w:pPr>
      <w:r>
        <w:rPr>
          <w:rFonts w:cs="Bookman Old Style" w:ascii="Bookman Old Style" w:hAnsi="Bookman Old Style"/>
          <w:sz w:val="22"/>
          <w:szCs w:val="22"/>
        </w:rPr>
        <w:t>Tutto ciò premesso, ASPI (nel seguito il “Titolare”) e la Contraente si danno reciprocamente atto e concordano quanto segue.</w:t>
      </w:r>
    </w:p>
    <w:p>
      <w:pPr>
        <w:pStyle w:val="Rientrocorpodeltesto2"/>
        <w:spacing w:lineRule="auto" w:line="240"/>
        <w:ind w:left="0" w:hanging="0"/>
        <w:rPr/>
      </w:pPr>
      <w:r>
        <w:rPr>
          <w:rFonts w:cs="Bookman Old Style" w:ascii="Bookman Old Style" w:hAnsi="Bookman Old Style"/>
          <w:sz w:val="22"/>
          <w:szCs w:val="22"/>
        </w:rPr>
        <w:t>Le premesse e gli allegati costituiscono parte integrante e sostanziale della presente lettera di nomina.</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Contraente adotta misure di sicurezza tecniche e organizzative adeguate al rischio tenendo conto non solo della natura, dell’oggetto e del contesto del trattamento, ma anche delle ripercussioni e dei rischi che lo stesso potrà avere sui diritti e sulle persone degli interessat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Nello specifico la Contraente dichiara: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adottare, ove richiesto, misure di pseudonimizzazione e cifratura dei dati alla luce dei criteri innanzi detti;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su base permanente la riservatezza, l’integrità, la disponibilità e la resilienza dei sistemi e dei servizi di trattament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il ripristino tempestivo e la disponibilità dei dati in caso di incidente tecnico o fisico; </w:t>
      </w:r>
    </w:p>
    <w:p>
      <w:pPr>
        <w:pStyle w:val="Rientrocorpodeltesto2"/>
        <w:numPr>
          <w:ilvl w:val="0"/>
          <w:numId w:val="3"/>
        </w:numPr>
        <w:spacing w:lineRule="auto" w:line="240"/>
        <w:rPr/>
      </w:pPr>
      <w:r>
        <w:rPr>
          <w:rFonts w:cs="Bookman Old Style" w:ascii="Bookman Old Style" w:hAnsi="Bookman Old Style"/>
          <w:sz w:val="22"/>
          <w:szCs w:val="22"/>
        </w:rPr>
        <w:t xml:space="preserve">di garantire in ogni caso il rispetto delle indicazioni fornite, anche verbalmente, dal Titolare.  </w:t>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rPr>
        <w:t>La Contraente si impegna altresì, ad effettuare l’autovalutazione delle misure di sicurezza, certificando in tal modo la corretta realizzazione delle stesse. Tale autovalutazione dovrà essere effettuata ed inviata al Titolare entro il 15 dicembre di ogni anno.</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dovrà rendersi disponibile a collaborare con il Titolare nel caso in cui questi proceda a verifiche (anche tramite l’inoltro di questionari periodici) e/o revisioni di qualsiasi tipo garantendo l’accesso a tutte le informazioni necessarie. In particolare nel caso in cui il trattamento sia effettuato dal Contraente presso le proprie sedi, il Titolare potrà procedere ad ispezioni presso le stesse ove sono effettuati i trattamenti di dati personali riferiti alle suddette attività; a tal fine la Contraente permetterà l’accesso al personale autorizzato dal Titolare ad effettuare le verifiche di cui sopra, avendo ricevuto un preavviso di almeno 5 giorni lavorativ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pPr>
      <w:r>
        <w:rPr>
          <w:rFonts w:cs="Bookman Old Style" w:ascii="Bookman Old Style" w:hAnsi="Bookman Old Style"/>
          <w:spacing w:val="-3"/>
          <w:sz w:val="22"/>
          <w:szCs w:val="22"/>
        </w:rPr>
        <w:t>La Contraente assiste il Titolare nel garantire il rispetto degli obblighi imposti dalla normativa in materia di protezione dei dati personali per quanto di sua competenza. In particolare la Contraente dovrà:</w:t>
      </w:r>
    </w:p>
    <w:p>
      <w:pPr>
        <w:pStyle w:val="Normal"/>
        <w:widowControl w:val="false"/>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fornire al Titolare ogni informazione utile ed il pieno accesso ai documenti rilevanti nel caso in cui sia necessario procedere ad una -Data Protection Impact Assessment ed in tutte le fasi della stessa: valutazione preliminare, descrizione sistematica dei trattamenti previsti e delle finalità del trattamento, valutazione della necessità e proporzionalità dei trattamenti in relazione alle finalità, valutazione dei rischi per i diritti e le libertà degli interessati, valutazione delle misure previste per affrontare i rischi privacy e documentazione dei risultati, eventuale consultazione preventiva della competente Autorità di Controllo;</w:t>
      </w:r>
    </w:p>
    <w:p>
      <w:pPr>
        <w:pStyle w:val="Normal"/>
        <w:widowControl w:val="false"/>
        <w:numPr>
          <w:ilvl w:val="0"/>
          <w:numId w:val="2"/>
        </w:numPr>
        <w:jc w:val="both"/>
        <w:rPr/>
      </w:pPr>
      <w:r>
        <w:rPr>
          <w:rFonts w:cs="Bookman Old Style" w:ascii="Bookman Old Style" w:hAnsi="Bookman Old Style"/>
          <w:spacing w:val="-3"/>
          <w:sz w:val="22"/>
          <w:szCs w:val="22"/>
        </w:rPr>
        <w:t>comunicare immediatamente al Titolare qualsiasi minaccia e/o evento di Data Breach;</w:t>
      </w:r>
    </w:p>
    <w:p>
      <w:pPr>
        <w:pStyle w:val="Normal"/>
        <w:widowControl w:val="false"/>
        <w:numPr>
          <w:ilvl w:val="0"/>
          <w:numId w:val="2"/>
        </w:numPr>
        <w:jc w:val="both"/>
        <w:rPr/>
      </w:pPr>
      <w:r>
        <w:rPr>
          <w:rFonts w:cs="Bookman Old Style" w:ascii="Bookman Old Style" w:hAnsi="Bookman Old Style"/>
          <w:spacing w:val="-3"/>
          <w:sz w:val="22"/>
          <w:szCs w:val="22"/>
        </w:rPr>
        <w:t xml:space="preserve">informare immediatamente il Titolare qualora siano pervenute al Contraente richieste di esercizio dei diritti di cui agli artt. 15-22 GDPR relative a dati trattati per conto del Titolare; </w:t>
      </w:r>
    </w:p>
    <w:p>
      <w:pPr>
        <w:pStyle w:val="Normal"/>
        <w:widowControl w:val="false"/>
        <w:numPr>
          <w:ilvl w:val="0"/>
          <w:numId w:val="2"/>
        </w:numPr>
        <w:jc w:val="both"/>
        <w:rPr/>
      </w:pPr>
      <w:r>
        <w:rPr>
          <w:rFonts w:cs="Bookman Old Style" w:ascii="Bookman Old Style" w:hAnsi="Bookman Old Style"/>
          <w:spacing w:val="-3"/>
          <w:sz w:val="22"/>
          <w:szCs w:val="22"/>
        </w:rPr>
        <w:t xml:space="preserve">fornire al Titolare ogni informazioni utile e piena disponibilità nell’evasione delle richieste di esercizio dei diritti di cui agli artt. 15-22 GDPR relative a dati trattati dal Contraente per conto del Titolare. </w:t>
      </w:r>
    </w:p>
    <w:p>
      <w:pPr>
        <w:pStyle w:val="Header"/>
        <w:tabs>
          <w:tab w:val="clear" w:pos="4819"/>
          <w:tab w:val="clear" w:pos="9638"/>
          <w:tab w:val="left" w:pos="6237" w:leader="none"/>
          <w:tab w:val="left" w:pos="7088" w:leader="none"/>
          <w:tab w:val="left" w:pos="7371" w:leader="none"/>
        </w:tabs>
        <w:ind w:right="-1"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Contraente dovrà inoltre comunicare tempestivamente (a mezzo di raccomandata con ricevuta di ritorno o posta elettronica certificata all’indirizzo: </w:t>
      </w:r>
    </w:p>
    <w:p>
      <w:pPr>
        <w:pStyle w:val="Header"/>
        <w:tabs>
          <w:tab w:val="clear" w:pos="4819"/>
          <w:tab w:val="clear" w:pos="9638"/>
          <w:tab w:val="left" w:pos="6237" w:leader="none"/>
          <w:tab w:val="left" w:pos="7088" w:leader="none"/>
          <w:tab w:val="left" w:pos="7371" w:leader="none"/>
        </w:tabs>
        <w:ind w:right="140" w:hanging="0"/>
        <w:jc w:val="both"/>
        <w:rPr>
          <w:rFonts w:ascii="Bookman Old Style" w:hAnsi="Bookman Old Style" w:cs="Bookman Old Style"/>
          <w:spacing w:val="-3"/>
          <w:sz w:val="22"/>
          <w:szCs w:val="22"/>
        </w:rPr>
      </w:pPr>
      <w:hyperlink r:id="rId2">
        <w:r>
          <w:rPr>
            <w:rStyle w:val="InternetLink"/>
            <w:rFonts w:cs="Bookman Old Style" w:ascii="Bookman Old Style" w:hAnsi="Bookman Old Style"/>
            <w:spacing w:val="-3"/>
            <w:sz w:val="22"/>
            <w:szCs w:val="22"/>
          </w:rPr>
          <w:t>autostradeperlitaliadt1genova@pec.autostrade.it</w:t>
        </w:r>
      </w:hyperlink>
      <w:r>
        <w:rPr>
          <w:rFonts w:cs="Bookman Old Style" w:ascii="Bookman Old Style" w:hAnsi="Bookman Old Style"/>
          <w:spacing w:val="-3"/>
          <w:sz w:val="22"/>
          <w:szCs w:val="22"/>
        </w:rPr>
        <w:t xml:space="preserve"> al Titolare la propria intenzione di avvalersi di subappaltatori/subfornitori/cessionari per le attività (o parte delle attività), oggetto del contratto indicato alla lett. a) delle premesse, che implicano il trattamento dei dati trattati per conto del Titolare.La Contraente procederà alla nomina a sub-responsabile soltanto qualora siano decorsi 30  giorni dalla suddetta comunicazione dei soggetti cui intende subappaltare/cedere l’attività di trattamento) ed in ogni caso, prima di procedere alla nomina, si impegna a verificare che l’eventuale sub-responsabile offra garanzie adeguate in termini di sicurezza e riservatezza dei dati trattati e comunque in misura non inferiore a quanto prescritto nella presente Nomina. La Contraente provvederà all’immediata revoca dell'incarico conferito al sub-responsabile, ove accerti il venire meno dei requisiti e/o delle condizioni sopra descritte che hanno consentito l’affidamento dell’incarico.</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esente nomina decorre dalla data in cui viene sottoscritta dalle parti ed è valida fino alla cessazione delle attività sopra citate e comunque non oltre la scadenza del contratto sopra richiamato, ovvero fino alla revoca anticipata per qualsiasi motivo da parte del Titolare. La cessazione delle attività o la revoca anticipata comportano automaticamente l’immediata cessazione dei trattamenti e la restituzione e/o la distruzione dei relativi dati personali, come indicato al punto 11 delle citate istruzion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sarà indicato in un elenco aggiornato dei Responsabili del trattamento, che potrà essere inserito nel sito Internet del Titolare ovvero potrà essere altrimenti reso conoscibile agli interessati in modo agevole con l’adozione di altre modalità.</w:t>
      </w:r>
    </w:p>
    <w:p>
      <w:pPr>
        <w:pStyle w:val="Rientrocorpodeltesto2"/>
        <w:spacing w:lineRule="auto" w:line="240"/>
        <w:ind w:left="0" w:hanging="0"/>
        <w:rPr/>
      </w:pPr>
      <w:r>
        <w:rPr>
          <w:rFonts w:cs="Bookman Old Style" w:ascii="Bookman Old Style" w:hAnsi="Bookman Old Style"/>
          <w:sz w:val="22"/>
          <w:szCs w:val="22"/>
        </w:rPr>
        <w:t xml:space="preserve">La Contraente si impegna inoltre a informare immediatamente il Titolare qualora ritenga che le istruzioni ricevute violino la disciplina in materia di trattamento dei dati personal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presente nomina deve considerarsi parte integrante del contratto con la Contraente.  </w:t>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t>Istruzioni per il trattamento dei dati personali</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Nomina per iscritto come Incaricati del trattamento dei dati personali i propri dipendenti o eventuali altre persone fisiche (consulenti e/o subappaltatori autorizzati dal Titolare) che siano autorizzati a trattare i dati messi a disposizione dal Titolare medesimo, comunicando a quest’ultimo, su specifica richiesta, l’elenco aggiornato degli Incaricati nominati.</w:t>
      </w:r>
    </w:p>
    <w:p>
      <w:pPr>
        <w:pStyle w:val="Normal"/>
        <w:widowControl w:val="false"/>
        <w:numPr>
          <w:ilvl w:val="0"/>
          <w:numId w:val="5"/>
        </w:numPr>
        <w:tabs>
          <w:tab w:val="clear" w:pos="708"/>
        </w:tabs>
        <w:ind w:left="425" w:hanging="425"/>
        <w:jc w:val="both"/>
        <w:rPr/>
      </w:pPr>
      <w:r>
        <w:rPr>
          <w:rFonts w:cs="Bookman Old Style" w:ascii="Bookman Old Style" w:hAnsi="Bookman Old Style"/>
          <w:sz w:val="22"/>
          <w:szCs w:val="22"/>
        </w:rPr>
        <w:t>Identifica e designa per iscritto gli Amministratori di Sistema che, ai sensi del Provvedimento del Garante per la protezione dei dati personali emanato in data 27 novembre 2008 (e successivamente emendato con Provvedimento del 25 giugno 2009) siano deputati a gestire o manutenere le infrastrutture di elaborazione o le loro componenti con cui vengano effettuati trattamenti di dati personali, compresi i sistemi di gestione delle basi di dati, i software di base complessi, i software applicativi, i sistemi di posta elettronica, i sistemi di telefonia, le reti e i sistemi di sicurezza, nella misura in cui consentano di intervenire sui dati personali. La lista di tali Amministratori di Sistema va sempre mantenuta aggiornata e resa disponibile su specifica richiesta.</w:t>
      </w:r>
    </w:p>
    <w:p>
      <w:pPr>
        <w:pStyle w:val="Normal"/>
        <w:widowControl w:val="false"/>
        <w:numPr>
          <w:ilvl w:val="0"/>
          <w:numId w:val="5"/>
        </w:numPr>
        <w:tabs>
          <w:tab w:val="clear" w:pos="708"/>
        </w:tabs>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Registra gli accessi degli Amministratori garantendo completezza, integrità e inalterabilità degli access log.  </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Fornisce agli Incaricati precise istruzioni operative, anche sotto il profilo delle misure di sicurezza, conformemente alle prescrizioni del Regolamento europeo 2016/679 (GDPR) e alla normativa vigente in materia, tenuto anche conto della natura dei dati trattati (comuni, particolari, giudiziari) e di eventuali situazioni organizzative/ambientali particolar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Comunica al Titolare, al momento della ricezione, eventuali richieste di informazioni o comunicazioni degli interessati o del Garante privacy, provvedendo al relativo riscontro previa consultazione del Titolare medesimo. Qualora il Titolare decidesse di riscontrare direttamente le istanze ne darà comunicazione al Contraente il quale dovrà comunque fornire al Titolare le necessarie informazioni e/o collaborazione secondo quanto indicato nel presente atto di nomin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ileva condizioni di mancata ottemperanza agli obblighi di legge da parte degli Incaricati e propone alle proprie Società/Funzioni competenti gli eventuali provvedimenti correlat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le misure di sicurezza adeguate secondo quanto indicato nel presente atto di nomina per le stesse, periodici interventi di monitoraggio, di miglioramento e controllo.</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per i trattamenti effettuati anche parzialmente presso le proprie sedi e/o presso le sedi del Titolare con propri strumenti e/o sistemi informativi, l’autovalutazione delle sopra citate misure di sicurezza, l’eventuale analisi del rischio. Tali adempimenti dovranno essere finalizzati ad evitare i rischi, anche accidentali, di distruzione o perdita dei dati, di accesso non autorizzato o di trattamento non consentito o non conforme alle finalità della raccolt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aggiorna ed implementa il Registro delle attività di Trattamento ove richiesto ai sensi dell’art. 30 comma 2 GDPR.</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Non comunica né in alcun caso diffonde a terzi, in Italia o all’estero (Paesi Ue ed extra Ue), i dati trattati per conto del Titolare senza la preventiva autorizzazione dello stesso.</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In ogni caso, alla cessazione del contratto per qualsiasi causa restituisce i dati al Titolare o al terzo autorizzato dallo stesso Titolare, ovvero, su richiesta di quest’ultimi, distrugge i suddetti dati, provvedendo in ogni caso a dichiarare per iscritto al Titolare o al terzo autorizzato che i dati sono stati restituiti o distrutti e che presso la Contraente non ne esiste alcuna copia.</w:t>
      </w:r>
    </w:p>
    <w:p>
      <w:pPr>
        <w:pStyle w:val="Rientrocorpodeltesto2"/>
        <w:numPr>
          <w:ilvl w:val="0"/>
          <w:numId w:val="5"/>
        </w:numPr>
        <w:tabs>
          <w:tab w:val="clear" w:pos="708"/>
        </w:tabs>
        <w:overflowPunct w:val="true"/>
        <w:autoSpaceDE w:val="true"/>
        <w:spacing w:lineRule="auto" w:line="240"/>
        <w:ind w:left="425" w:hanging="425"/>
        <w:textAlignment w:val="auto"/>
        <w:rPr/>
      </w:pPr>
      <w:r>
        <w:rPr>
          <w:rFonts w:cs="Bookman Old Style" w:ascii="Bookman Old Style" w:hAnsi="Bookman Old Style"/>
          <w:sz w:val="22"/>
          <w:szCs w:val="22"/>
        </w:rPr>
        <w:t>Esegue</w:t>
      </w:r>
      <w:r>
        <w:rPr>
          <w:rFonts w:cs="Bookman Old Style" w:ascii="Bookman Old Style" w:hAnsi="Bookman Old Style"/>
          <w:b/>
          <w:bCs/>
          <w:sz w:val="22"/>
          <w:szCs w:val="22"/>
        </w:rPr>
        <w:t xml:space="preserve"> </w:t>
      </w:r>
      <w:r>
        <w:rPr>
          <w:rFonts w:cs="Bookman Old Style" w:ascii="Bookman Old Style" w:hAnsi="Bookman Old Style"/>
          <w:sz w:val="22"/>
          <w:szCs w:val="22"/>
        </w:rPr>
        <w:t>ogni altro adempimento e/o operazione richiesti dal Titolare e/o necessari per garantire il pieno rispetto delle disposizioni della normativa vigente.</w:t>
      </w:r>
    </w:p>
    <w:p>
      <w:pPr>
        <w:pStyle w:val="Rientrocorpodeltesto2"/>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stiamo in attesa di ricevere, con cortese urgenza, copia della presente da Lei sottoscritta in segno di ricognizione ed integrale espressa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before="120" w:after="12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ind w:firstLine="54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headerReference w:type="first" r:id="rId4"/>
      <w:type w:val="nextPage"/>
      <w:pgSz w:w="11906" w:h="16838"/>
      <w:pgMar w:left="1134" w:right="1134" w:gutter="0" w:header="708"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1865" cy="457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77" r="-16" b="-77"/>
                  <a:stretch>
                    <a:fillRect/>
                  </a:stretch>
                </pic:blipFill>
                <pic:spPr bwMode="auto">
                  <a:xfrm>
                    <a:off x="0" y="0"/>
                    <a:ext cx="222186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1110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2" r="-6" b="-32"/>
                  <a:stretch>
                    <a:fillRect/>
                  </a:stretch>
                </pic:blipFill>
                <pic:spPr bwMode="auto">
                  <a:xfrm>
                    <a:off x="0" y="0"/>
                    <a:ext cx="6139180" cy="1110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color w:val="000000"/>
      </w:rPr>
    </w:lvl>
  </w:abstractNum>
  <w:abstractNum w:abstractNumId="6">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2"/>
    </w:rPr>
  </w:style>
  <w:style w:type="character" w:styleId="WW8Num13z0">
    <w:name w:val="WW8Num13z0"/>
    <w:qFormat/>
    <w:rPr>
      <w:b/>
      <w:i w:val="false"/>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84" w:hanging="0"/>
      <w:jc w:val="both"/>
      <w:textAlignment w:val="auto"/>
    </w:pPr>
    <w:rPr>
      <w:sz w:val="24"/>
      <w:szCs w:val="24"/>
    </w:rPr>
  </w:style>
  <w:style w:type="paragraph" w:styleId="Rientrocorpodeltesto2">
    <w:name w:val="Rientro corpo del testo 2"/>
    <w:basedOn w:val="Normal"/>
    <w:qFormat/>
    <w:pPr>
      <w:widowControl w:val="false"/>
      <w:spacing w:lineRule="exact" w:line="480"/>
      <w:ind w:left="360" w:hanging="0"/>
      <w:jc w:val="both"/>
    </w:pPr>
    <w:rPr>
      <w:sz w:val="24"/>
    </w:rPr>
  </w:style>
  <w:style w:type="paragraph" w:styleId="Testopredefinito">
    <w:name w:val="Testo predefinito"/>
    <w:basedOn w:val="Normal"/>
    <w:qFormat/>
    <w:pPr>
      <w:overflowPunct w:val="true"/>
      <w:autoSpaceDE w:val="true"/>
      <w:textAlignment w:val="auto"/>
    </w:pPr>
    <w:rPr>
      <w:sz w:val="24"/>
    </w:rPr>
  </w:style>
  <w:style w:type="paragraph" w:styleId="Rientrocorpodeltesto3">
    <w:name w:val="Rientro corpo del testo 3"/>
    <w:basedOn w:val="Normal"/>
    <w:qFormat/>
    <w:pPr>
      <w:tabs>
        <w:tab w:val="clear" w:pos="708"/>
        <w:tab w:val="left" w:pos="720" w:leader="none"/>
      </w:tabs>
      <w:overflowPunct w:val="true"/>
      <w:autoSpaceDE w:val="true"/>
      <w:ind w:left="720" w:hanging="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stradeperlitaliadt1genova@pec.autostrad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4:00Z</dcterms:created>
  <dc:creator>nica</dc:creator>
  <dc:description/>
  <cp:keywords/>
  <dc:language>en-US</dc:language>
  <cp:lastModifiedBy>Blanco, Giuseppina Gisella</cp:lastModifiedBy>
  <cp:lastPrinted>2023-10-09T12:14:00Z</cp:lastPrinted>
  <dcterms:modified xsi:type="dcterms:W3CDTF">2023-10-09T10:14:00Z</dcterms:modified>
  <cp:revision>16</cp:revision>
  <dc:subject/>
  <dc:title>‘Nomina del responsabile del trattamento dati personali ai sensi del D</dc:title>
</cp:coreProperties>
</file>